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/>
        </w:rPr>
        <w:drawing>
          <wp:inline distT="0" distB="0" distL="0" distR="0">
            <wp:extent cx="591312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OJETO DO FIL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história de vida do Maestro Mozart Vieira é uma lição de v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proposta é realizar um filme que exalta a força transformadora da ação de um homem comum que através da Criação Artística retira crianças do trabalho rural, encaminhando-os a uma nova perspectiva de vi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zart é um homem simples do interior do Brasil, que através da Música, modificou as relações sociais da região. Sua ação rendeu-lhe rancores familiares. Muitos pais com filhos, em idade escolar, perderam a mão de obra, geradora de recursos complementares para a família e, jamais entenderam seu envolvimento com o “fazer música”. Os coronéis locais, vislumbraram em Mozart um perigoso rival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ucesso do trabalho de Mozart, que conseguiu formar uma “Orquestra de Meninos” alçou vôos internacionais. Virou tese na Alemanha, suscitou apresentações em Paris e o apoio da UNES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ste filme narra essa história verdadeira, de grande impacto, através de um trabalho ficcional, mostrando que apesar das vicissitudes, a Arte é mais forte. Mozart segue ainda hoje fazendo este trabalho comovente, que tem como imagem síntese meninos pobres, filhos de lavradores, tocando música clássica, nos jardins da Fundação Música e Vida, que Mozart conseguiu erguer na zona agreste de São Caetano, interior de Pernambuco.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sz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/>
          <w:b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RIAÇÃO CINEMATOGRÁFIC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8"/>
          <w:u w:val="single"/>
        </w:rPr>
      </w:pPr>
      <w:r>
        <w:rPr>
          <w:rFonts w:eastAsia="Arial Unicode MS" w:cs="Times New Roman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ELENCO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Orquestra dos Meninos” terá nos papéis principais, atores da primeira linha da televisão brasileira, de reconhecida técnica e de amplo reconhecimento popular. Estão prevista as atuações de </w:t>
      </w:r>
      <w:r>
        <w:rPr>
          <w:b/>
          <w:sz w:val="28"/>
        </w:rPr>
        <w:t>Eduardo Moscovis</w:t>
      </w:r>
      <w:r>
        <w:rPr>
          <w:sz w:val="28"/>
        </w:rPr>
        <w:t xml:space="preserve"> e </w:t>
      </w:r>
      <w:r>
        <w:rPr>
          <w:b/>
          <w:sz w:val="28"/>
        </w:rPr>
        <w:t>Paloma Duiart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filme será rodado no Nordeste do país e por esta razão, os demais papéis serão atribuídos a atores nordestinos profissionais e as crianças serão escolhidas nas comunidades carentes da região, e receberão educação musical como trabalho de laboratório uma vez que farão papel de músicos no film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/>
      </w:pPr>
      <w:r>
        <w:rPr/>
        <w:t>LINGUAG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Baseado em fatos reais, </w:t>
      </w:r>
      <w:r>
        <w:rPr>
          <w:sz w:val="28"/>
        </w:rPr>
        <w:t xml:space="preserve">o filme demanda a integração do poético ao lírico e, sobretudo a dimensão humana dos personagens, como “Central do Brasil”, ao mesmo tempo acolhendo o tom documental/pós-moderno de “Cidade de Deus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left" w:pos="708" w:leader="none"/>
          <w:tab w:val="left" w:pos="4253" w:leader="none"/>
        </w:tabs>
        <w:rPr/>
      </w:pPr>
      <w:r>
        <w:rPr/>
        <w:t xml:space="preserve">O documento se funde com a ficção, o real com a beleza da música dos mestres clássicos em pleno duro agreste do Brasil. </w:t>
      </w:r>
    </w:p>
    <w:p>
      <w:pPr>
        <w:pStyle w:val="Corpodetexto2"/>
        <w:tabs>
          <w:tab w:val="left" w:pos="708" w:leader="none"/>
          <w:tab w:val="left" w:pos="4253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Sendo uma saga, que em momentos se apodera do thriller, o filme terá o ritmo e as imagens privilegiando os atores, os personagens, a força de seus sentimentos compondo a sucessão dos fatos que formam a narrativa invulgar desta “</w:t>
      </w:r>
      <w:r>
        <w:rPr>
          <w:i/>
          <w:sz w:val="28"/>
        </w:rPr>
        <w:t>True Story</w:t>
      </w:r>
      <w:r>
        <w:rPr>
          <w:iCs/>
          <w:sz w:val="28"/>
        </w:rPr>
        <w:t>” (História Real)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</w:rPr>
      </w:pPr>
      <w:r>
        <w:rPr>
          <w:b/>
          <w:bCs/>
        </w:rPr>
        <w:t>ROTEIRO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</w:rPr>
        <w:t xml:space="preserve">A primeira versão é de </w:t>
      </w:r>
      <w:r>
        <w:rPr>
          <w:b/>
          <w:bCs/>
          <w:sz w:val="28"/>
        </w:rPr>
        <w:t>Alcione Araújo</w:t>
      </w:r>
      <w:r>
        <w:rPr>
          <w:sz w:val="28"/>
        </w:rPr>
        <w:t>, que com o diretor Paulo Thiago, escreveu os roteiros de “</w:t>
      </w:r>
      <w:r>
        <w:rPr>
          <w:i/>
          <w:iCs/>
          <w:sz w:val="28"/>
        </w:rPr>
        <w:t>Jorge, Um Brasileiro” e “Policarpo Quaresma-Herói do Brasil</w:t>
      </w:r>
      <w:r>
        <w:rPr>
          <w:sz w:val="28"/>
        </w:rPr>
        <w:t xml:space="preserve">”. Desta versão o diretor fez um primeiro tratamento e então trabalhou com </w:t>
      </w:r>
      <w:r>
        <w:rPr>
          <w:b/>
          <w:bCs/>
          <w:sz w:val="28"/>
        </w:rPr>
        <w:t>Melanie Dimantas</w:t>
      </w:r>
      <w:r>
        <w:rPr>
          <w:sz w:val="28"/>
        </w:rPr>
        <w:t xml:space="preserve"> (“</w:t>
      </w:r>
      <w:r>
        <w:rPr>
          <w:i/>
          <w:iCs/>
          <w:sz w:val="28"/>
        </w:rPr>
        <w:t>Carlota Joaquina”, “Copacabana”, “Avassaladoras”, “Cidade dos Homens</w:t>
      </w:r>
      <w:r>
        <w:rPr>
          <w:sz w:val="28"/>
        </w:rPr>
        <w:t>” e “</w:t>
      </w:r>
      <w:r>
        <w:rPr>
          <w:i/>
          <w:iCs/>
          <w:sz w:val="28"/>
        </w:rPr>
        <w:t>Do Outro Lado da Rua</w:t>
      </w:r>
      <w:r>
        <w:rPr>
          <w:sz w:val="28"/>
        </w:rPr>
        <w:t xml:space="preserve">”). Ainda nesta etapa, </w:t>
      </w:r>
      <w:r>
        <w:rPr>
          <w:b/>
          <w:bCs/>
          <w:sz w:val="28"/>
        </w:rPr>
        <w:t>Jorge Durán</w:t>
      </w:r>
      <w:r>
        <w:rPr>
          <w:sz w:val="28"/>
        </w:rPr>
        <w:t xml:space="preserve"> (“</w:t>
      </w:r>
      <w:r>
        <w:rPr>
          <w:i/>
          <w:iCs/>
          <w:sz w:val="28"/>
        </w:rPr>
        <w:t>Pixote</w:t>
      </w:r>
      <w:r>
        <w:rPr>
          <w:sz w:val="28"/>
        </w:rPr>
        <w:t>”, “</w:t>
      </w:r>
      <w:r>
        <w:rPr>
          <w:i/>
          <w:iCs/>
          <w:sz w:val="28"/>
        </w:rPr>
        <w:t>O Beijo da Mulher</w:t>
      </w:r>
      <w:r>
        <w:rPr>
          <w:sz w:val="28"/>
        </w:rPr>
        <w:t xml:space="preserve"> </w:t>
      </w:r>
      <w:r>
        <w:rPr>
          <w:i/>
          <w:iCs/>
          <w:sz w:val="28"/>
        </w:rPr>
        <w:t>Aranha</w:t>
      </w:r>
      <w:r>
        <w:rPr>
          <w:sz w:val="28"/>
        </w:rPr>
        <w:t xml:space="preserve">”) foi contratado como consultor. A versão final foi escrita por </w:t>
      </w:r>
      <w:r>
        <w:rPr>
          <w:b/>
          <w:bCs/>
          <w:sz w:val="28"/>
        </w:rPr>
        <w:t>Paulo Thiago</w:t>
      </w:r>
      <w:r>
        <w:rPr>
          <w:sz w:val="28"/>
        </w:rPr>
        <w:t xml:space="preserve"> e </w:t>
      </w:r>
      <w:r>
        <w:rPr>
          <w:b/>
          <w:bCs/>
          <w:sz w:val="28"/>
        </w:rPr>
        <w:t>Graciela Maglie</w:t>
      </w:r>
      <w:r>
        <w:rPr>
          <w:sz w:val="28"/>
        </w:rPr>
        <w:t>, roteirista Argentina, residente em Buenos Aires, detentora de dois Prêmios Goya de Melhor Roteiro, na Espanha e Prêmio Sundance, entre inúmeros outr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RQUESTRA DOS MENIN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36"/>
        </w:rPr>
        <w:t>(</w:t>
      </w:r>
      <w:r>
        <w:rPr>
          <w:i/>
          <w:iCs/>
          <w:sz w:val="28"/>
        </w:rPr>
        <w:t>Inspirado numa história real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</w:rPr>
        <w:t>Mozart</w:t>
      </w:r>
      <w:r>
        <w:rPr>
          <w:sz w:val="28"/>
        </w:rPr>
        <w:t xml:space="preserve"> Vieira (nome dado pelo avô Zé Vieira, Maestro da Banda Filarmônica de Bom Jardim) desde cedo sentia forte vocação para Música. Estuda flauta na Orquestra Armorial do Recife sob a regência/orientação de Rossi de Almeida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>Nos Anos 80 uma seca aguda assola o Agreste Pernambucano. Da janela de sua casa, Mozart assiste infindáveis enterros de crianças, mortas, ante a incapacidade de sobrevivência naquele clima hosti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Este cenário gera-lhe sentimento de revolta e desejo de contribuir para reverter esta situação dramática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 xml:space="preserve">Imbuído deste sentimento, e com ajuda do amigo de infância Heber, ex-exilado político, Mozart encontra na Música, a saída para sua ação artística e social. Cria uma Orquestra de Meninos. Um galinheiro (no fundo de uma escola) é transformado em sala de aula.  </w:t>
      </w:r>
    </w:p>
    <w:p>
      <w:pPr>
        <w:pStyle w:val="Corpodetexto2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Mozart sai pelas ruas e passa a selecionar “músicos” entre crianças, camponeses-mirim, geradores de renda para suas famílias miseráveis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>1988 - acontece a primeira apresentação triunfal na Igreja da cidade. A reação dos pais lavradores, vendo os filhos largarem o trabalho para ir estudar e tocar Bach, Villa-Lobos é negativa. A apresentação emociona os present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</w:rPr>
        <w:t xml:space="preserve">Na audiência encontra-se o alemão, Prêmio Nobel de Física, Konrad Kauffman e sua filha. A emoção e beleza do espetáculo (onde desponta a menina </w:t>
      </w:r>
      <w:r>
        <w:rPr>
          <w:b/>
          <w:sz w:val="28"/>
        </w:rPr>
        <w:t>Eliane</w:t>
      </w:r>
      <w:r>
        <w:rPr>
          <w:sz w:val="28"/>
        </w:rPr>
        <w:t xml:space="preserve"> com extraordinários solos líricos) entusiasmam o Professor que profecia a Mozart que seu trabalho é um bem à humanidade.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</w:rPr>
        <w:t xml:space="preserve">O trabalho de Mozart propaga-se e o Maestro Rossi de Almeida, apresenta-o ao </w:t>
      </w:r>
      <w:r>
        <w:rPr>
          <w:sz w:val="28"/>
          <w:u w:val="single"/>
        </w:rPr>
        <w:t>marqueteiro político</w:t>
      </w:r>
      <w:r>
        <w:rPr>
          <w:sz w:val="28"/>
        </w:rPr>
        <w:t>, Renato, responsável pela campanha de um dos candidatos a governador na época. Vendo na Orquestra verdadeira atração para o Programa Eleitoral de TV, Renato apresenta-a, como exemplo do esforço pessoal e humanitário na luta contra a adversidade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A Orquestra provoca matéria no “Fantástico”. O programa da Rede Globo ganha prêmio internacional. O candidato, então eleito governador, ajuda a Orquestra cedendo-lhes uma casa onde passa a funcionar a Fundação.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>1994 - no Dia Nacional da Cultura, uma apresentação para o Presidente da República, reforça a visibilidade da Orquestra, gerando repercussão na mídia naciona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>Os fatos geram inveja no Maestro Rossi, que perde o trono de grande músico erudito do Nordeste. Rossi torna-se espécie de Salieri (referência ao filme “Amadeus”), perseguindo o Maestr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Corpodetexto2"/>
        <w:rPr/>
      </w:pPr>
      <w:r>
        <w:rPr/>
        <w:t xml:space="preserve">Os holofotes despertam o ódio dos coronéis locais contra Mozart. Eles tentam  usufruir o êxito da Orquestra (o que o Maestro não permite). Passam a agir contra seu trabalho, vendo-o como um rival, imaginando-o com pretensões de ser prefeito, deputado, em virtude de sua crescente popularidade.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>Surgem ameaças e ataques. Algumas famílias reclamam veladamente, dos filhos não trabalharem mais a terra, espalham-se boatos que as crianças são os “doidinhos do Mozart”, um bando de fanáticos do Maestro, que além da música procura educá-los nas refeições e no modo de agir em público. A boataria e a má-fé correm pela regiã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</w:rPr>
        <w:t xml:space="preserve">A casa do Maestro </w:t>
      </w:r>
      <w:r>
        <w:rPr>
          <w:sz w:val="28"/>
          <w:u w:val="single"/>
        </w:rPr>
        <w:t>é atacada por dois homens encapuzados</w:t>
      </w:r>
      <w:r>
        <w:rPr>
          <w:sz w:val="28"/>
        </w:rPr>
        <w:t xml:space="preserve">. </w:t>
      </w:r>
      <w:r>
        <w:rPr>
          <w:sz w:val="28"/>
          <w:u w:val="single"/>
        </w:rPr>
        <w:t xml:space="preserve">Mozart e </w:t>
      </w:r>
      <w:r>
        <w:rPr>
          <w:bCs/>
          <w:sz w:val="28"/>
          <w:u w:val="single"/>
        </w:rPr>
        <w:t>Creuz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agora com vinte anos, componente da Orquestra, saxofonista; vivem uma história de amor.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</w:rPr>
        <w:t xml:space="preserve">O menino Erinaldo, </w:t>
      </w:r>
      <w:r>
        <w:rPr>
          <w:sz w:val="28"/>
          <w:u w:val="single"/>
        </w:rPr>
        <w:t>é sequestrado</w:t>
      </w:r>
      <w:r>
        <w:rPr>
          <w:sz w:val="28"/>
        </w:rPr>
        <w:t xml:space="preserve">, ferido e abandonado nas cercanias de São Caetano.  Mozart, ao saber do fato, temeroso, resolve procurar a televisão. A TV irradia o fato pelo país e o sequestro transforma-se em escândalo naciona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</w:rPr>
        <w:t>1995 - O Ministro da Justiça Nelson Jobim determina providências imediatas. Mozart acusa os políticos da região de responsáveis. O novo governador determina investigações rápidas e um delegado, Alexandre, é encarregado do caso. Mozart e os meninos refugiam-se no CECOSNE, órgão religioso, com apoio de</w:t>
      </w:r>
      <w:r>
        <w:rPr>
          <w:b/>
          <w:sz w:val="28"/>
        </w:rPr>
        <w:t xml:space="preserve"> D.Hélder Câmara</w:t>
      </w:r>
      <w:r>
        <w:rPr>
          <w:sz w:val="28"/>
        </w:rPr>
        <w:t xml:space="preserve">, Bispo de Olinda, protetor da Orquestra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</w:rPr>
        <w:t>O Delegado em entrevista, afirma: “o sequestro não existiu. O</w:t>
      </w:r>
      <w:r>
        <w:rPr>
          <w:sz w:val="28"/>
          <w:u w:val="single"/>
        </w:rPr>
        <w:t xml:space="preserve"> Maestro dirige uma espécie de seita de crianças e tudo foi para promover sua Orquestra</w:t>
      </w:r>
      <w:r>
        <w:rPr>
          <w:sz w:val="28"/>
        </w:rPr>
        <w:t xml:space="preserve">”. A Fundação é fechada por ordem judicial. A Orquestra se refugia no Paraná.  Ao embarcar no aeroporto tocam para D. Helder, presente ao embarque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</w:rPr>
        <w:t>Enviado à região pelo jornal “O Estado de São Paulo”, o jornalista</w:t>
      </w:r>
      <w:r>
        <w:rPr>
          <w:b/>
          <w:sz w:val="28"/>
        </w:rPr>
        <w:t xml:space="preserve"> Mateus</w:t>
      </w:r>
      <w:r>
        <w:rPr>
          <w:sz w:val="28"/>
        </w:rPr>
        <w:t xml:space="preserve"> assiste uma espalhafatosa “reconstituição” do seqüestro feita pelo delegado e a promotora. Desconfiando de uma encenação “cinematográfica”, decide procurar o Maestro para entrevistá-lo. Prenuncia uma grande “armação”. Enquanto isto é decretada a prisão do Maestro para “exames psiquiátricos”, que é impedida pelo Juiz </w:t>
      </w:r>
      <w:r>
        <w:rPr>
          <w:b/>
          <w:sz w:val="28"/>
        </w:rPr>
        <w:t>Caubi</w:t>
      </w:r>
      <w:r>
        <w:rPr>
          <w:sz w:val="28"/>
        </w:rPr>
        <w:t xml:space="preserve">. Mateus, após seu encontro com o Maestro, faz grande matéria no seu jornal e na revista “Isto É”, revelando a verdade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Um movimento de artistas liderados por Ivan Lins, Fagner, Gilberto Gil e outros, faz abaixo-assinado em favor de Mozart. Através de ação na justiça a Orquestra recupera o prédio da Fundação. O Maestro e sua Orquestra voltam a São Caetano nos braços da multidão e tocam na praça da cidade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>O processo é arquiv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 xml:space="preserve">O Maestro Mozart Vieira continua hoje seu trabalho, com apoio da Unesco, com cerca de 200 crianças e termina seu mestrado de flauta na Universidade da Paraíba. É pai de um menino. Erinaldo (o seqüestrado) é professor no Instituto de Música em Caruaru; Íris (tubista da Orquestra) tornou-se  instrumentista oficial da Orquestra Sinfônica de Pernambuco; Eliane, recebeu bolsa de estudos de Canto Lírico na Itália; Carlos, saxofonista, é professor de música em Recife. Creuza continua com Mozart trabalhando na Fundação, e o ensino de novas crianças. Em julho de 2003 a Orquestra apresentou-se na França, no Festival Bordeaux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5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09:00Z</dcterms:created>
  <dc:creator>Vitoria</dc:creator>
  <dc:description/>
  <cp:keywords/>
  <dc:language>en-US</dc:language>
  <cp:lastModifiedBy>Aline</cp:lastModifiedBy>
  <cp:lastPrinted>2004-07-29T19:09:00Z</cp:lastPrinted>
  <dcterms:modified xsi:type="dcterms:W3CDTF">2007-09-05T19:10:00Z</dcterms:modified>
  <cp:revision>3</cp:revision>
  <dc:subject/>
  <dc:title>CAPA</dc:title>
</cp:coreProperties>
</file>