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36410" cy="756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36410" cy="756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sz w:val="24"/>
          <w:lang w:val="en-US" w:eastAsia="en-US"/>
        </w:rPr>
      </w:pPr>
      <w:r>
        <w:rPr>
          <w:rFonts w:cs="Courier New" w:ascii="Courier New" w:hAnsi="Courier New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039995" cy="540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</w:rPr>
                              <w:t>A IDÉIA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A concepção de OLHOS AZUIS nasceu a partir do programa “Blue Eyed”, de Bertram Verhaag. Nesse documentário a terapeuta americana Jane Elliot cria um microcosmo de nossa sociedade, expondo os participantes a um jogo onde a inversão de papéis revela a hipocrisia por detrás dos valores e lugares comuns, identificando seus instrumentos de dominação. Depois de diversos relatos sobre mal sucedidas experiências de imigrantes e sob o impacto desse documentário, o argumentista José Joffily e os roteiristas Jorge Durán e Melanie Dimantas desenvolveram juntos a história de OLHOS AZUIS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</w:rPr>
                              <w:t>APRESENTAÇÃO: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pesar da importância do tema da imigração, ele está pouco presente nas telas dos cinemas. Até o momento, somente a realidade se impôs. Estatísticas e reportagens na imprensa transmitem o drama dos imigrantes, mas o cinema nacional não interpretou ainda esses sinais. E, em um mundo globalizado, a imigração é sem dúvida uma realidade com a qual todos os países lidam, seja como exportador ou importador de mão-de-obr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OLHOS AZUIS é um projeto atual; um filme que narra a trajetória de brasileiros, argentinos, colombianos, enfim,  latino-americanos  de  diversas  origens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25.2pt;mso-wrap-distance-left:9.05pt;mso-wrap-distance-right:9.05pt;mso-wrap-distance-top:0pt;mso-wrap-distance-bottom:0pt;margin-top:208.35pt;mso-position-vertical:center;mso-position-vertical-relative:page;margin-left:14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</w:rPr>
                        <w:t>A IDÉIA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: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A concepção de OLHOS AZUIS nasceu a partir do programa “Blue Eyed”, de Bertram Verhaag. Nesse documentário a terapeuta americana Jane Elliot cria um microcosmo de nossa sociedade, expondo os participantes a um jogo onde a inversão de papéis revela a hipocrisia por detrás dos valores e lugares comuns, identificando seus instrumentos de dominação. Depois de diversos relatos sobre mal sucedidas experiências de imigrantes e sob o impacto desse documentário, o argumentista José Joffily e os roteiristas Jorge Durán e Melanie Dimantas desenvolveram juntos a história de OLHOS AZUIS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</w:rPr>
                        <w:t>APRESENTAÇÃO: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 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pesar da importância do tema da imigração, ele está pouco presente nas telas dos cinemas. Até o momento, somente a realidade se impôs. Estatísticas e reportagens na imprensa transmitem o drama dos imigrantes, mas o cinema nacional não interpretou ainda esses sinais. E, em um mundo globalizado, a imigração é sem dúvida uma realidade com a qual todos os países lidam, seja como exportador ou importador de mão-de-obra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OLHOS AZUIS é um projeto atual; um filme que narra a trajetória de brasileiros, argentinos, colombianos, enfim,  latino-americanos  de  diversas  origens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margin">
                  <wp:posOffset>7489190</wp:posOffset>
                </wp:positionV>
                <wp:extent cx="28956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0pt;mso-wrap-distance-top:0pt;mso-wrap-distance-bottom:0pt;margin-top:589.7pt;mso-position-vertical-relative:margin;margin-left:402.4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36410" cy="7560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TextBody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Courier New" w:hAnsi="Courier New" w:cs="Courier New"/>
          <w:i/>
          <w:i/>
          <w:sz w:val="24"/>
          <w:lang w:val="en-US" w:eastAsia="en-US"/>
        </w:rPr>
      </w:pPr>
      <w:r>
        <w:rPr>
          <w:rFonts w:cs="Courier New" w:ascii="Courier New" w:hAnsi="Courier New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039995" cy="57778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buscando o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</w:rPr>
                              <w:t>el dorado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americano. É o conflito de um grupo de pessoas que, unidas pelo infortúnio, descobrem-se semelhantes. Suas memórias, suas esperanças, seus desejos são processados pelos olhos azuis dos policiais americanos sob um único rótulo: latinos, tidos como aproveitadores do paraíso e responsáveis pelo caos social e o fim da paz na América.  Contemporaneamente podem ser vistos até como os terroristas que querem destruí-l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 forma contundente mas também bem humorada, OLHOS AZUIS trata de um tema que é, enfim, universal e  aborda também outras questões que o fluxo migratório envolve, como as desigualdade regionais, o preconceito étnico-racial entre os povos e o processo de construção de identidade dos mesmo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4"/>
                              </w:rPr>
                              <w:t>SINOPSE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Marshall, 65 anos, um oficial da imigração americana, está em seu último dia de trabalho. Um de seus subordinados, Bob ou Sandra, assumirá o posto. Ele quer deixar um exemplo para seu sucessor, provando que “Todos são culpados. É questão de método”. Sandra escolhe 10 passageiros que serão inquiridos para maiores averiguações. Serão cobaias para Marshall provar sua tese. Antônio Carlos, brasileiro de 35 anos, é um dos escolhidos, juntamente com latinos de diversas outras origens: os brasileiros Rogério e Patrícia; o casal equatoriano Roberto e Assumpta; o argentino Antice; Orlando, médico boliviano; a dançarina cubana Calipso; Amir, guia turístico paraguaio e o yuppie chileno La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54.95pt;mso-wrap-distance-left:9.05pt;mso-wrap-distance-right:9.05pt;mso-wrap-distance-top:0pt;mso-wrap-distance-bottom:0pt;margin-top:193.5pt;mso-position-vertical:center;mso-position-vertical-relative:page;margin-left:14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buscando o </w:t>
                      </w:r>
                      <w:r>
                        <w:rPr>
                          <w:rFonts w:cs="Courier New" w:ascii="Courier New" w:hAnsi="Courier New"/>
                          <w:i/>
                          <w:sz w:val="24"/>
                        </w:rPr>
                        <w:t>el dorado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americano. É o conflito de um grupo de pessoas que, unidas pelo infortúnio, descobrem-se semelhantes. Suas memórias, suas esperanças, seus desejos são processados pelos olhos azuis dos policiais americanos sob um único rótulo: latinos, tidos como aproveitadores do paraíso e responsáveis pelo caos social e o fim da paz na América.  Contemporaneamente podem ser vistos até como os terroristas que querem destruí-la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 forma contundente mas também bem humorada, OLHOS AZUIS trata de um tema que é, enfim, universal e  aborda também outras questões que o fluxo migratório envolve, como as desigualdade regionais, o preconceito étnico-racial entre os povos e o processo de construção de identidade dos mesmo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 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4"/>
                        </w:rPr>
                        <w:t>SINOPSE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: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Marshall, 65 anos, um oficial da imigração americana, está em seu último dia de trabalho. Um de seus subordinados, Bob ou Sandra, assumirá o posto. Ele quer deixar um exemplo para seu sucessor, provando que “Todos são culpados. É questão de método”. Sandra escolhe 10 passageiros que serão inquiridos para maiores averiguações. Serão cobaias para Marshall provar sua tese. Antônio Carlos, brasileiro de 35 anos, é um dos escolhidos, juntamente com latinos de diversas outras origens: os brasileiros Rogério e Patrícia; o casal equatoriano Roberto e Assumpta; o argentino Antice; Orlando, médico boliviano; a dançarina cubana Calipso; Amir, guia turístico paraguaio e o yuppie chileno Lal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margin">
                  <wp:posOffset>7489190</wp:posOffset>
                </wp:positionV>
                <wp:extent cx="28956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0pt;mso-wrap-distance-top:0pt;mso-wrap-distance-bottom:0pt;margin-top:589.7pt;mso-position-vertical-relative:margin;margin-left:402.4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36410" cy="75603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039995" cy="57778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</w:rPr>
                              <w:t>Flash-back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vão revelando as ambições, os sonhos e as frustrações dos passageiros confinados. Todos são entrevistados, acuados, coagidos. Humilhação e confinamento unem esse grupo heterogêneo. Ora aflitos, ora indignados, sempre impotentes, os detidos vêem as horas passar sem que surja qualquer solução para o impasse.  Enquanto esperam um posicionamento dos oficiais, acabam desenvolvendo relações entre si. Manifestam, uns com os outros, a indignação pela humilhação por que passam. Nasce uma cumplicidade advinda do infortúnio comum, que, na origem, é o fato de serem latino-americanos, ou apenas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</w:rPr>
                              <w:t>cucarachas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 aos olhos americanos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Marshall sente-se o verdadeiro Porteiro–da-América, o responsável pela defesa do sonho americano. Vai se aposentar, abandonar o posto, mas quer deixar um sucessor que dê continuidade ao seu trabalho. Pretende deixar uma derradeira lição àqueles que julga serem imigrantes ilegais ou terroristas em potencial. Suas convicções são sincera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Já amanhece quando Antonio Carlos parte para mais uma entrevista. Exausto e indignado, o brasileiro desafia Marshall e lhe propõe um jogo, cuja regra é a inversão de papéis e o prêmio ao vencedor, a definição do destino dos detidos. Marshall tem de acatar, sem direito a reclamações, as imposições de quem comanda a prova. Agora quem detém o exercício do poder é Antônio Carlos com seus olhos castanh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54.95pt;mso-wrap-distance-left:9.05pt;mso-wrap-distance-right:9.05pt;mso-wrap-distance-top:0pt;mso-wrap-distance-bottom:0pt;margin-top:193.5pt;mso-position-vertical:center;mso-position-vertical-relative:page;margin-left:14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4"/>
                        </w:rPr>
                        <w:t>Flash-backs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vão revelando as ambições, os sonhos e as frustrações dos passageiros confinados. Todos são entrevistados, acuados, coagidos. Humilhação e confinamento unem esse grupo heterogêneo. Ora aflitos, ora indignados, sempre impotentes, os detidos vêem as horas passar sem que surja qualquer solução para o impasse.  Enquanto esperam um posicionamento dos oficiais, acabam desenvolvendo relações entre si. Manifestam, uns com os outros, a indignação pela humilhação por que passam. Nasce uma cumplicidade advinda do infortúnio comum, que, na origem, é o fato de serem latino-americanos, ou apenas </w:t>
                      </w:r>
                      <w:r>
                        <w:rPr>
                          <w:rFonts w:cs="Courier New" w:ascii="Courier New" w:hAnsi="Courier New"/>
                          <w:i/>
                          <w:sz w:val="24"/>
                        </w:rPr>
                        <w:t>cucarachas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 aos olhos americanos. 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Marshall sente-se o verdadeiro Porteiro–da-América, o responsável pela defesa do sonho americano. Vai se aposentar, abandonar o posto, mas quer deixar um sucessor que dê continuidade ao seu trabalho. Pretende deixar uma derradeira lição àqueles que julga serem imigrantes ilegais ou terroristas em potencial. Suas convicções são sincera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Já amanhece quando Antonio Carlos parte para mais uma entrevista. Exausto e indignado, o brasileiro desafia Marshall e lhe propõe um jogo, cuja regra é a inversão de papéis e o prêmio ao vencedor, a definição do destino dos detidos. Marshall tem de acatar, sem direito a reclamações, as imposições de quem comanda a prova. Agora quem detém o exercício do poder é Antônio Carlos com seus olhos castanh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margin">
                  <wp:posOffset>7489190</wp:posOffset>
                </wp:positionV>
                <wp:extent cx="28956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0pt;mso-wrap-distance-top:0pt;mso-wrap-distance-bottom:0pt;margin-top:589.7pt;mso-position-vertical-relative:margin;margin-left:402.4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36410" cy="75603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039995" cy="57778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Marshall, com seus olhos azuis, deve se submeter às suas exigências. Completamente embriagado e desdenhando a eficácia da proposta, o oficial a acata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experiência consiste numa representação enfática de Antônio Carlos, agora chefe. Toda a tensão por ele vivenciada e acumulada durante o período de confinamento é colocada para fora de forma fervorosa. Marshall é o alvo de toda essa explosão por parte de Antônio Carlos. Ele humilha Marshall, intervém nas suas falas impedindo-o de terminá-las, diverte-se às suas custas. Sua atuação intensa torna-se real. Para Marshall, que sempre mandou, é frustrante lidar com os limites colocados por outra pessoa. Ele sente a arbitrariedade que sempre exercera sobre os outros, assim como a transitoriedade do pode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Quem vencerá? Antonio Carlos e os outros imigrantes entrarão na América ou serão deportados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54.95pt;mso-wrap-distance-left:9.05pt;mso-wrap-distance-right:9.05pt;mso-wrap-distance-top:0pt;mso-wrap-distance-bottom:0pt;margin-top:193.5pt;mso-position-vertical:center;mso-position-vertical-relative:page;margin-left:14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Marshall, com seus olhos azuis, deve se submeter às suas exigências. Completamente embriagado e desdenhando a eficácia da proposta, o oficial a acata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experiência consiste numa representação enfática de Antônio Carlos, agora chefe. Toda a tensão por ele vivenciada e acumulada durante o período de confinamento é colocada para fora de forma fervorosa. Marshall é o alvo de toda essa explosão por parte de Antônio Carlos. Ele humilha Marshall, intervém nas suas falas impedindo-o de terminá-las, diverte-se às suas custas. Sua atuação intensa torna-se real. Para Marshall, que sempre mandou, é frustrante lidar com os limites colocados por outra pessoa. Ele sente a arbitrariedade que sempre exercera sobre os outros, assim como a transitoriedade do poder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Quem vencerá? Antonio Carlos e os outros imigrantes entrarão na América ou serão deportados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margin">
                  <wp:posOffset>7489190</wp:posOffset>
                </wp:positionV>
                <wp:extent cx="289560" cy="228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0pt;mso-wrap-distance-top:0pt;mso-wrap-distance-bottom:0pt;margin-top:589.7pt;mso-position-vertical-relative:margin;margin-left:402.4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36410" cy="756031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039995" cy="61702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17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ELENCO E LOCAÇÕ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O elenco principal de OLHOS AZUIS é composto de 12 atores. Desses, quatro são brasileiros, três norte-americanos, um chileno, um argentino, um boliviano, um casal de equatorianos e uma cubana. Pretendemos contratar atores nacionais de cada um desses países pois acreditamos que isso irá conferir ao filme uma realidade e um atrativo especia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 mesma forma, buscaremos ir àqueles países e lá filmar as trajetórias dos personagens anterior à ida Miami, com o intuito de construir um mosaico de diversas paisagens e culturas que se configura num valor de produção interessante para OLHOS AZUI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Embora a busca de locação, elenco e técnicos no exterior demande uma longa e detalhada pré-produção, a Coevos Filmes já conta com experiência e a ajuda de co-produtores locais, que certamente contribuirão para o sucesso do empreendimento. Em projeto anterior (“Dois Perdidos Numa Noite Suja”), parte do filme foi rodada na cidade de Nova York e na ocasião, mesmo operando com baixo orçamento, a empreitada de filmagens no exterior foi bem sucedida e nos concedeu prática suficiente para produções fora do país. Neste como no projeto subseqüente (“Achados e Perdidos”) trabalhamos com a Ibermedia, instituição ibero-latino-americana de apoio ao audiovisual e, como conseqüência desse apoio, consolidamos parcerias de co-produção e distribuição na América Latina que favorecerão a execução de OLHOS AZUIS e permitirá o alargamento do público que o filme pretende atingir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urier New" w:hAnsi="Courier New" w:cs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Courier New" w:hAnsi="Courier New" w:cs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85.85pt;mso-wrap-distance-left:9.05pt;mso-wrap-distance-right:9.05pt;mso-wrap-distance-top:0pt;mso-wrap-distance-bottom:0pt;margin-top:178.05pt;mso-position-vertical:center;mso-position-vertical-relative:page;margin-left:14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ELENCO E LOCAÇÕ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Corpodetexto2"/>
                        <w:rPr/>
                      </w:pPr>
                      <w:r>
                        <w:rPr/>
                        <w:t>O elenco principal de OLHOS AZUIS é composto de 12 atores. Desses, quatro são brasileiros, três norte-americanos, um chileno, um argentino, um boliviano, um casal de equatorianos e uma cubana. Pretendemos contratar atores nacionais de cada um desses países pois acreditamos que isso irá conferir ao filme uma realidade e um atrativo especia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 mesma forma, buscaremos ir àqueles países e lá filmar as trajetórias dos personagens anterior à ida Miami, com o intuito de construir um mosaico de diversas paisagens e culturas que se configura num valor de produção interessante para OLHOS AZUI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Embora a busca de locação, elenco e técnicos no exterior demande uma longa e detalhada pré-produção, a Coevos Filmes já conta com experiência e a ajuda de co-produtores locais, que certamente contribuirão para o sucesso do empreendimento. Em projeto anterior (“Dois Perdidos Numa Noite Suja”), parte do filme foi rodada na cidade de Nova York e na ocasião, mesmo operando com baixo orçamento, a empreitada de filmagens no exterior foi bem sucedida e nos concedeu prática suficiente para produções fora do país. Neste como no projeto subseqüente (“Achados e Perdidos”) trabalhamos com a Ibermedia, instituição ibero-latino-americana de apoio ao audiovisual e, como conseqüência desse apoio, consolidamos parcerias de co-produção e distribuição na América Latina que favorecerão a execução de OLHOS AZUIS e permitirá o alargamento do público que o filme pretende atingir.</w:t>
                      </w:r>
                    </w:p>
                    <w:p>
                      <w:pPr>
                        <w:pStyle w:val="Heading4"/>
                        <w:rPr>
                          <w:rFonts w:ascii="Courier New" w:hAnsi="Courier New" w:cs="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Courier New" w:hAnsi="Courier New" w:cs="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margin">
                  <wp:posOffset>7489190</wp:posOffset>
                </wp:positionV>
                <wp:extent cx="28956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0pt;mso-wrap-distance-top:0pt;mso-wrap-distance-bottom:0pt;margin-top:589.7pt;mso-position-vertical-relative:margin;margin-left:402.4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36410" cy="75603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039995" cy="57778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ELENCO PRETENDI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urilo Benício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como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Antônio Car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João Miguel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como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Rogé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s-ES_tradnl"/>
                              </w:rPr>
                              <w:t>Débora Falabella</w:t>
                            </w: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 xml:space="preserve"> como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lang w:val="es-ES_tradnl"/>
                              </w:rPr>
                              <w:t>Patrí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s-ES_tradnl"/>
                              </w:rPr>
                              <w:t>Juan Leyrado</w:t>
                            </w: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 xml:space="preserve"> como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  <w:lang w:val="es-ES_tradnl"/>
                              </w:rPr>
                              <w:t>An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Luciano Cruz Coke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como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iCs/>
                              </w:rPr>
                              <w:t>La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ORÇ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VALOR TOTAL DO PROJETO: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R$4.582.526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&gt; Art 25 da lei 8.313/91 (ROUANET):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R$1.000.000,00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4"/>
                              </w:rPr>
                              <w:t xml:space="preserve">&gt; Art 1° da lei 8.685/93 (LEI DO AUDIOVISUAL): 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R$1.0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&gt; Art 3° da lei 8.685/93 (LEI DO AUDIOVISUAL):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R$2.398.669,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&gt;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Recursos Próprios: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R$183.856,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CAPTADO: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R$1.000.000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(Programa Petrobrás Cultur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s-ES_tradnl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lang w:val="es-ES_tradnl"/>
                              </w:rPr>
                              <w:t>U$100.000,00</w:t>
                            </w: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  <w:t xml:space="preserve"> (Programa IBERMED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54.95pt;mso-wrap-distance-left:9.05pt;mso-wrap-distance-right:9.05pt;mso-wrap-distance-top:0pt;mso-wrap-distance-bottom:0pt;margin-top:193.5pt;mso-position-vertical:center;mso-position-vertical-relative:page;margin-left:14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ELENCO PRETENDIDO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urilo Benício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como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Antônio Car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João Miguel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como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Rogé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es-ES_tradnl"/>
                        </w:rPr>
                        <w:t>Débora Falabella</w:t>
                      </w:r>
                      <w:r>
                        <w:rPr>
                          <w:rFonts w:cs="Courier New" w:ascii="Courier New" w:hAnsi="Courier New"/>
                          <w:lang w:val="es-ES_tradnl"/>
                        </w:rPr>
                        <w:t xml:space="preserve"> como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lang w:val="es-ES_tradnl"/>
                        </w:rPr>
                        <w:t>Patríci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lang w:val="es-ES_tradnl"/>
                        </w:rPr>
                        <w:t>Juan Leyrado</w:t>
                      </w:r>
                      <w:r>
                        <w:rPr>
                          <w:rFonts w:cs="Courier New" w:ascii="Courier New" w:hAnsi="Courier New"/>
                          <w:lang w:val="es-ES_tradnl"/>
                        </w:rPr>
                        <w:t xml:space="preserve"> como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  <w:lang w:val="es-ES_tradnl"/>
                        </w:rPr>
                        <w:t>Antic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Luciano Cruz Coke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como </w:t>
                      </w:r>
                      <w:r>
                        <w:rPr>
                          <w:rFonts w:cs="Courier New" w:ascii="Courier New" w:hAnsi="Courier New"/>
                          <w:i/>
                          <w:iCs/>
                        </w:rPr>
                        <w:t>Lal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ORÇAMENTO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VALOR TOTAL DO PROJETO: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R$4.582.526,3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&gt; Art 25 da lei 8.313/91 (ROUANET):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R$1.000.000,00</w:t>
                      </w:r>
                    </w:p>
                    <w:p>
                      <w:pPr>
                        <w:pStyle w:val="Heading4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 w:val="false"/>
                          <w:bCs/>
                          <w:sz w:val="24"/>
                        </w:rPr>
                        <w:t xml:space="preserve">&gt; Art 1° da lei 8.685/93 (LEI DO AUDIOVISUAL): </w:t>
                      </w:r>
                      <w:r>
                        <w:rPr>
                          <w:rFonts w:cs="Courier New" w:ascii="Courier New" w:hAnsi="Courier New"/>
                          <w:sz w:val="24"/>
                        </w:rPr>
                        <w:t>R$1.0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&gt; Art 3° da lei 8.685/93 (LEI DO AUDIOVISUAL):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R$2.398.669,38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&gt;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Recursos Próprios: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R$183.856,93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CAPTADO: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R$1.000.000</w:t>
                      </w:r>
                      <w:r>
                        <w:rPr>
                          <w:rFonts w:cs="Courier New" w:ascii="Courier New" w:hAnsi="Courier New"/>
                        </w:rPr>
                        <w:t>,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00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(Programa Petrobrás Cultur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es-ES_tradnl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lang w:val="es-ES_tradnl"/>
                        </w:rPr>
                        <w:t>U$100.000,00</w:t>
                      </w:r>
                      <w:r>
                        <w:rPr>
                          <w:rFonts w:cs="Courier New" w:ascii="Courier New" w:hAnsi="Courier New"/>
                          <w:lang w:val="es-ES_tradnl"/>
                        </w:rPr>
                        <w:t xml:space="preserve"> (Programa IBERMEDIA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margin">
                  <wp:posOffset>7489190</wp:posOffset>
                </wp:positionV>
                <wp:extent cx="289560" cy="228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0pt;mso-wrap-distance-top:0pt;mso-wrap-distance-bottom:0pt;margin-top:589.7pt;mso-position-vertical-relative:margin;margin-left:402.4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36410" cy="756031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039995" cy="59867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urier New" w:hAnsi="Courier New" w:cs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urier New" w:hAnsi="Courier New" w:cs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urier New" w:hAnsi="Courier New" w:cs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urier New" w:hAnsi="Courier New" w:cs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  <w:szCs w:val="24"/>
                              </w:rPr>
                              <w:t>CURRÍCULO DO DIRETOR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Courier New" w:hAnsi="Courier New" w:cs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Nascido em novembro de 1945 em João Pessoa/PB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José Joffily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é cineasta e Mestre em Comunicação pela UFRJ. Paralelamente à sua atividade como realizador e produtor, trabalhou durante 20 anos junto ao Departamento de Cinema e Vídeo da Universidade Federal Fluminense, como professor adjunto. Em 1981, fundou a produtora Coevos Filmes, com a qual passou a produzir seus filmes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Seus trabalhos mais recentes são a produção e direção d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“Achados e Perdidos”,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thriller policial baseado no romance homônimo de Luiz Alfredo Garcia Roza, que ganhou o prêmio de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melhor filme do 10th Brazilian Film Festival of Miami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e do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Beverly Hills Film Festival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pelo júri oficial, e a co-direção d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documentário “Vocação do Poder”,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junto com Eduardo Escorel.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Dois perdidos numa noite suja”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longa-metragem baseado na peça de Plínio Marcos, participou d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30º Festival de Gramado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sendo premiado com os Kikitos d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montagem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músic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. N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35º Festival de Brasíli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o filme foi contemplado com os Candangos d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Diretor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Roteiro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Atriz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71.4pt;mso-wrap-distance-left:9.05pt;mso-wrap-distance-right:9.05pt;mso-wrap-distance-top:0pt;mso-wrap-distance-bottom:0pt;margin-top:185.25pt;mso-position-vertical:center;mso-position-vertical-relative:page;margin-left:14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ourier New" w:hAnsi="Courier New" w:cs="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ourier New" w:hAnsi="Courier New" w:cs="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ourier New" w:hAnsi="Courier New" w:cs="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ourier New" w:hAnsi="Courier New" w:cs="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4"/>
                          <w:szCs w:val="24"/>
                        </w:rPr>
                        <w:t>CURRÍCULO DO DIRETOR:</w:t>
                      </w:r>
                    </w:p>
                    <w:p>
                      <w:pPr>
                        <w:pStyle w:val="TextBodyIndent"/>
                        <w:rPr>
                          <w:rFonts w:ascii="Courier New" w:hAnsi="Courier New" w:cs="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Nascido em novembro de 1945 em João Pessoa/PB,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José Joffily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é cineasta e Mestre em Comunicação pela UFRJ. Paralelamente à sua atividade como realizador e produtor, trabalhou durante 20 anos junto ao Departamento de Cinema e Vídeo da Universidade Federal Fluminense, como professor adjunto. Em 1981, fundou a produtora Coevos Filmes, com a qual passou a produzir seus filmes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Seus trabalhos mais recentes são a produção e direção d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“Achados e Perdidos”,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thriller policial baseado no romance homônimo de Luiz Alfredo Garcia Roza, que ganhou o prêmio de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 melhor filme do 10th Brazilian Film Festival of Miami </w:t>
                      </w:r>
                      <w:r>
                        <w:rPr>
                          <w:rFonts w:cs="Courier New" w:ascii="Courier New" w:hAnsi="Courier New"/>
                        </w:rPr>
                        <w:t>e do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 Beverly Hills Film Festival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pelo júri oficial, e a co-direção do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documentário “Vocação do Poder”,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junto com Eduardo Escorel. </w:t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Dois perdidos numa noite suja”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longa-metragem baseado na peça de Plínio Marcos, participou do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30º Festival de Gramado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sendo premiado com os Kikitos d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montagem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música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. No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35º Festival de Brasília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o filme foi contemplado com os Candangos d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Diretor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Roteiro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Atriz</w:t>
                      </w:r>
                      <w:r>
                        <w:rPr>
                          <w:rFonts w:cs="Courier New" w:ascii="Courier New" w:hAnsi="Courier New"/>
                        </w:rPr>
                        <w:t>.</w:t>
                      </w:r>
                    </w:p>
                    <w:p>
                      <w:pPr>
                        <w:pStyle w:val="TextBodyIndent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margin">
                  <wp:posOffset>7489190</wp:posOffset>
                </wp:positionV>
                <wp:extent cx="28956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8pt;mso-wrap-distance-left:9.05pt;mso-wrap-distance-right:0pt;mso-wrap-distance-top:0pt;mso-wrap-distance-bottom:0pt;margin-top:589.7pt;mso-position-vertical-relative:margin;margin-left:402.4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36410" cy="756031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039995" cy="577786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Courier New" w:hAnsi="Courier New" w:cs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urier New" w:hAnsi="Courier New" w:cs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urier New" w:hAnsi="Courier New" w:cs="Courier New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O chamado de Deus”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documentário realizado em 2000, recebeu os prêmios Margarida de Prata com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longa-metragem do ano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conferido pela Conferência Nacional dos Bispos do Brasil, e o d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documentário e melhor montagem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n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Festival de Brasíl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Quem matou Pixote?”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ganhou n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Festival de Gramado de 199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os prêmios de melhor filme segundo o Júri Oficial e o Júri Popular;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roteiro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;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ator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;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atriz; melhor fotografi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músic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A maldição do Sanpaku”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- 1992, foi laureado com os prêmios d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ator-coadjuvant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montagem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fotografi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n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Festival de Gramado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; além d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filme pelo Júri Popular e pelo Júri Oficial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atriz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ator-coadjuvante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fotografi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melhor montagem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n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Festival de Brasília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Seu longa de estréia foi o filme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“Urubus e Papagaios”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, em 198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54.95pt;mso-wrap-distance-left:9.05pt;mso-wrap-distance-right:9.05pt;mso-wrap-distance-top:0pt;mso-wrap-distance-bottom:0pt;margin-top:193.5pt;mso-position-vertical:center;mso-position-vertical-relative:page;margin-left:14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Courier New" w:hAnsi="Courier New" w:cs="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ourier New" w:hAnsi="Courier New" w:cs="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ourier New" w:hAnsi="Courier New" w:cs="Courier New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O chamado de Deus”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documentário realizado em 2000, recebeu os prêmios Margarida de Prata como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longa-metragem do ano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conferido pela Conferência Nacional dos Bispos do Brasil, e o d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documentário e melhor montagem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no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Festival de Brasíli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Quem matou Pixote?”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ganhou no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Festival de Gramado de 199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os prêmios de melhor filme segundo o Júri Oficial e o Júri Popular;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roteiro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;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ator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;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atriz; melhor fotografia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música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A maldição do Sanpaku”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- 1992, foi laureado com os prêmios d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ator-coadjuvant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montagem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fotografia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no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Festival de Gramado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; além d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filme pelo Júri Popular e pelo Júri Oficial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atriz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ator-coadjuvante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fotografia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melhor montagem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no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Festival de Brasília</w:t>
                      </w:r>
                      <w:r>
                        <w:rPr>
                          <w:rFonts w:cs="Courier New" w:ascii="Courier New" w:hAnsi="Courier New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Seu longa de estréia foi o filme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“Urubus e Papagaios”</w:t>
                      </w:r>
                      <w:r>
                        <w:rPr>
                          <w:rFonts w:cs="Courier New" w:ascii="Courier New" w:hAnsi="Courier New"/>
                        </w:rPr>
                        <w:t>, em 1986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margin">
                  <wp:posOffset>7489190</wp:posOffset>
                </wp:positionV>
                <wp:extent cx="375285" cy="2819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2.2pt;mso-wrap-distance-left:9.05pt;mso-wrap-distance-right:0pt;mso-wrap-distance-top:0pt;mso-wrap-distance-bottom:0pt;margin-top:589.7pt;mso-position-vertical-relative:margin;margin-left:395.6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36410" cy="756031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039995" cy="57778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Courier New" w:hAnsi="Courier New" w:cs="Courier New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 w:val="false"/>
                                <w:sz w:val="24"/>
                              </w:rPr>
                              <w:t xml:space="preserve">CURRÍCULO DA EMPRESA PRODUTOR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Sócios: José Joffily Bezerra Filho e Francisco de Assis Mindêllo Joffily Bezerra de Mel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a da fundação: 1° de junho de 198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Coevos Filmes tem por objetivo a produção, realização e a distribuição de filmes. A gerência da sociedade é exercida por José Joffily Bezerra Filho. Nesses 24 anos desde a sua fundação, a Coevos Filmes tem produzido filmes de curta, média e longa-metragem, entre os qua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Filmes de longa-metrag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chados e Perdidos (2005) - direção de José Joff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Vocação do Poder (2005) – direção de Eduardo Escorel e José Joffi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ois perdidos numa noite suja (2002) – direção de José Joffil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O Chamado de Deus (2000) – ide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Quem matou Pixote? (1996) – ide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A maldição do Sanpaku (1992) - idem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Urubus e Papagaios (1986) – id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54.95pt;mso-wrap-distance-left:9.05pt;mso-wrap-distance-right:9.05pt;mso-wrap-distance-top:0pt;mso-wrap-distance-bottom:0pt;margin-top:193.5pt;mso-position-vertical:center;mso-position-vertical-relative:page;margin-left:14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Courier New" w:hAnsi="Courier New" w:cs="Courier New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i w:val="false"/>
                          <w:sz w:val="24"/>
                        </w:rPr>
                        <w:t xml:space="preserve">CURRÍCULO DA EMPRESA PRODUTORA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Sócios: José Joffily Bezerra Filho e Francisco de Assis Mindêllo Joffily Bezerra de Mell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a da fundação: 1° de junho de 198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Coevos Filmes tem por objetivo a produção, realização e a distribuição de filmes. A gerência da sociedade é exercida por José Joffily Bezerra Filho. Nesses 24 anos desde a sua fundação, a Coevos Filmes tem produzido filmes de curta, média e longa-metragem, entre os quai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Filmes de longa-metragem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chados e Perdidos (2005) - direção de José Joffily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Vocação do Poder (2005) – direção de Eduardo Escorel e José Joffil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ois perdidos numa noite suja (2002) – direção de José Joffily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O Chamado de Deus (2000) – ide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Quem matou Pixote? (1996) – ide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A maldição do Sanpaku (1992) - idem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Urubus e Papagaios (1986) – ide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margin">
                  <wp:posOffset>7489190</wp:posOffset>
                </wp:positionV>
                <wp:extent cx="375285" cy="2819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2.2pt;mso-wrap-distance-left:9.05pt;mso-wrap-distance-right:0pt;mso-wrap-distance-top:0pt;mso-wrap-distance-bottom:0pt;margin-top:589.7pt;mso-position-vertical-relative:margin;margin-left:395.6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836410" cy="756031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5039995" cy="577786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ONTAT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oevos Filmes Lt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Av. Presidente Antônio Carlos, 25/803, Centro – Rio de Janeiro/R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CEP: 20020-010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Telefones: 21 2292 94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21 229294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Fax: 21 2292 94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E-mail: contato@coevos.com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54.95pt;mso-wrap-distance-left:9.05pt;mso-wrap-distance-right:9.05pt;mso-wrap-distance-top:0pt;mso-wrap-distance-bottom:0pt;margin-top:193.5pt;mso-position-vertical:center;mso-position-vertical-relative:page;margin-left:14.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CONTAT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Coevos Filmes Lt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Av. Presidente Antônio Carlos, 25/803, Centro – Rio de Janeiro/R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CEP: 20020-010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Telefones: 21 2292 94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26"/>
                        </w:rPr>
                        <w:t>21 229294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6"/>
                        </w:rPr>
                        <w:t>Fax: 21 2292 94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E-mail: contato@coevos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margin">
                  <wp:posOffset>7489190</wp:posOffset>
                </wp:positionV>
                <wp:extent cx="375285" cy="2819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2.2pt;mso-wrap-distance-left:9.05pt;mso-wrap-distance-right:0pt;mso-wrap-distance-top:0pt;mso-wrap-distance-bottom:0pt;margin-top:589.7pt;mso-position-vertical-relative:margin;margin-left:395.6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margin">
                  <wp:posOffset>7489190</wp:posOffset>
                </wp:positionV>
                <wp:extent cx="375285" cy="28321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2.3pt;mso-wrap-distance-left:9.05pt;mso-wrap-distance-right:0pt;mso-wrap-distance-top:0pt;mso-wrap-distance-bottom:0pt;margin-top:589.7pt;mso-position-vertical-relative:margin;margin-left:395.6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margin">
                  <wp:posOffset>7489190</wp:posOffset>
                </wp:positionV>
                <wp:extent cx="375285" cy="2819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2.2pt;mso-wrap-distance-left:9.05pt;mso-wrap-distance-right:0pt;mso-wrap-distance-top:0pt;mso-wrap-distance-bottom:0pt;margin-top:589.7pt;mso-position-vertical-relative:margin;margin-left:357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margin">
                  <wp:posOffset>7489190</wp:posOffset>
                </wp:positionV>
                <wp:extent cx="375285" cy="28194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?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22.2pt;mso-wrap-distance-left:9.05pt;mso-wrap-distance-right:0pt;mso-wrap-distance-top:0pt;mso-wrap-distance-bottom:0pt;margin-top:589.7pt;mso-position-vertical-relative:margin;margin-left:318.35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647" w:leader="none"/>
      </w:tabs>
      <w:outlineLvl w:val="3"/>
    </w:pPr>
    <w:rPr>
      <w:rFonts w:ascii="Verdana" w:hAnsi="Verdana" w:cs="Verdana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0:35:00Z</dcterms:created>
  <dc:creator>Gabriel Duran</dc:creator>
  <dc:description/>
  <dc:language>en-US</dc:language>
  <cp:lastModifiedBy>Rob</cp:lastModifiedBy>
  <dcterms:modified xsi:type="dcterms:W3CDTF">2006-07-18T16:28:00Z</dcterms:modified>
  <cp:revision>4</cp:revision>
  <dc:subject/>
  <dc:title> </dc:title>
</cp:coreProperties>
</file>